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566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анова Ибрагима Раис оглы, * года рождения, уроженца г. * ХМАО, гражданина РФ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анов И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1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нов И.Р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санова И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2.2025 г., в котором указаны обстоятельства совершенного правонарушения; объяснениями Гасанов И.Р., от 26.02.2025 года по факту неуплаты штрафа; копией постановления по делу об административном правонарушении от 31.07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И.Р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санова Ибрагима Раис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анову И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566252013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